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PAR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UPERBA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troductory session with Superbase will give you an understan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erform some of the basic database operations of the Superbas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complex functions are explained in the section Working with Super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t the top left-hand corner of the screen you will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hat reads "Superbase:  Please open a file".  You always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hen you start Superbase up, or when there is no file open.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do any work without a file, let's open one and take a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an only be opened from the Project menu.  This is the first menu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now requestes the name of the file you wish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like this one (some are more complicated) are used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operations.  They also communicate messages to the user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known as requesters because their function is to request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from the user.  Usually the action involves making select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mouse or typing in a number of a text value of some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requesters show a panel that contains a list of items such a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field names.  The panel may be only a few lines long, so ther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files or fields than can be shown at one time.  If there's a ga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oll bar there are more items to be viewed. You can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y dragging down the scroll bar at the right of the panel, or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ownwards pointing arrow gadget below the scroll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Superbase requesters include a Clear button.  This has the eff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anything that's in the Selection Box, and can be us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THE ADDRESS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ointer into the panel which contains a list of file names.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ver the file name Addresses.  This is the demonstration file you'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or the rest of this session.  Using the left-hand button, click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ame Addresses.  Superbase copies the name of the file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nto the Selection Box -- that's the box underneathe the pan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 names.  (If you see the wrong file name in the box, mov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onto the right file name, and click again.) Once you'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, move the pointer onto the OK button and click once.  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pens the Address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base opens a file from the start up screen,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the first record in the file and shows it on the Main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ee the name of the file appear on the title ba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followed by the name of the field on which the file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splay is Superbase's permanent window onto your database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large worksheet, 273 colulmns across; the number of lin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pends on the size of your window.  Surperbase uses the Mai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you the records in the current file, as well as the results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erations.  At the bottom of the Main Display is the Control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e'll be looking at in a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in Display, the field names for each record in the Address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down the left-hand side of the screen.  The data for each fil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the right of its field name.  If the data for a filed is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window, it extends off to the right.  You can bring it in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croll bar at the bottom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if there were more fields in the record than you could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view them by dragging the scroll bar at the right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ards, or by clicking on the downward pointing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VIEW, FORM VIEW AND TABL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format you're looking at now is only one of the thre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of looking at your file.  It's called Record View.  This view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s one at a time, restricting the format by keeping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n the left and limiting you to one field per line.  This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records to be scrolled up and down the screen with the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orm View, you also see one record at a time.  Each record is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r page and, as you'll see later, you can drag the fields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worksheet desinged to suit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display format is Table View.  This displays the fiel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top of the screen with the data appearing in rows and colum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cord occupying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ING TO TABL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able View from the Set Menu.  You will see the field name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top of the screen.  The same record is shown, but each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ppears underneath its field name.  As with Form View, there are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nging this row and colulmn display to suit your own preferenc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explai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 are viewing your record in Table View you will not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ames do not all fit onto the screen.  The fileds to the righ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 using the arrow at the right of the bottom scroll bar. 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nto this arrow, and click on it once.  The display shifts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to the left.  Click once on the left-hand arrow to shift 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the display.  If you want to shift the display by larger ar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bottom scroll bar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you've opened a file, and discovered how to change the w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cords are displayed on the screen, let's look at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means of controlling the main display.  As you can se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12 buttons, most of them modelled on the controls for a video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ape recorder, so you should find these conventions easy to lea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utton has a special purpose, and together they fall into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  On the left are the Pause and Stop buttons.  Followed by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for browsing through the file.  On the right are thre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buttons which we'll examine later.  The functions of som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re intuitively obvious than others, so we'll take a look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ne now, one by one.  Make sure you've set Table View for this exerc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^       Current Record:  This button is used to displa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.  When Table View has put a lot of records on the screen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ful to select the current record as the top record i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 only Edit the current reacord, and this button is a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ensuring that you've got the right record.  If you click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you will notice that Superbase clears the screen and then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</w:t>
        <w:tab/>
        <w:t xml:space="preserve">Next Record:  Allows you to view the next recor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in which the records appear is dicided by the current ind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hown by the message on the title bar of the main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is now, and you'll see the data for the next record come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In Table View it appears underneath the previous record.  I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it replaces the previou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</w:t>
        <w:tab/>
        <w:t xml:space="preserve">Previous Record:  This gets the previous record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to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</w:t>
        <w:tab/>
        <w:t>Fast Forward:  Instead of moving forwards through the fil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at a time by pressing the Next button, you can move much 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Fast Forward button.  Click on this button, and Superbase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records in the file, displaying them row by row until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ull, when it selects the Pa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|</w:t>
        <w:tab/>
        <w:t xml:space="preserve">Pause:  When the Pause button is selected, you canno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enu item until you either release it or click on the Stop button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.  You can, however, use the other Control Panel buttons.  So,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of records, release the pause by clicking on the Pause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ase continues with the Fast Forward display of records, stopp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creen is full, or when it reaches the end of the file.  Pause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searching for a record and you want to stop from time to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lt;</w:t>
        <w:tab/>
        <w:t xml:space="preserve">Rewind:  This does the opposite of the Fast Forward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the data appear from the top of the screen,in revers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  If you do this immediately after Fast Forward there will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 delay while Superbase displays records over the 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&lt;</w:t>
        <w:tab/>
        <w:t xml:space="preserve">First:  Pressing this button automatically display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n the file, according to current index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|</w:t>
        <w:tab/>
        <w:t xml:space="preserve">Last:  Pressing this button automatically display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n the file, according to current index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>Stop:  If you want to stop the Fast Forward or Rewind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Stop.  You must also click on Stop if you want to interrupt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'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FIELD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perbase imposes no limit on the number of fields per record,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a way of restricting the fields that actually appear o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 You can do this with the Open Field option o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Project Menu, and select Open Fields.  The basic proced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fields is very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lick on a field name in the left-hand panel.  Superbase copies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-hand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Repeat until the selection of fields you want is in the righ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fields in the right-hand panel is called the Open Field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make one now.  Move the pointer onto the list of fields na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City.  Nitice how Superbase copies it across.  Now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name.  When you have both names in the list, click on OK.  (If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stake, DEL romoves the current field from the right-hand panel;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whole lis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immediately returns to the Main Display showing the data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pen fields.  Try out the Control Panel buttons to see their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ith Record View as well as Tabl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ve finished, restore the full set of fields by selecting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feature which gives you control over the Main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cord View is not set, select it now from the Set Menu.  Then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t menu, and move the pointer down to the Paging item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heck mark against it.  Release the mouse button while Pa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You've now turned the paging option off.  (You can chec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ooking at the Set menu again; there should be no check mark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ing ite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select the first record in the file by clicking on the Fir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Then click on Fast Forward, and watch the display.  You'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perbase down't pause when the screen is full -- It just go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records.  You can still use pause to halt the display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pausing at the end of each "page" of data no longer occu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pplies when Rewind is in use, except that the records appea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ow switch back to Table View and try out some of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, you'll see that with Paging off the difference is similar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cord View.  Each record appears below the last, without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Rewind displays records from the top down, as in Record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exercise you need to be able to see all the fields on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ust those in the Open Fields list, so if you have an open Field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se, close it now by selecting Close Fields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at if you have all the fields open in Table View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data is very likely to be hidden from view.  Normally, to se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you have to scroll the screen to the right.  However, Supe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 way of closing up columns to get more data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you're in Table View -- set it if you're not --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utton, then the First Record button on the Control Panel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first record of the Addresses file on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 COLUMN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ove the pointer so that it is on the space to the right of "M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Field.  Once you have done that press and hold down the lef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f the mouse.  As you do this you will see two vertica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, forming a column beneath the Title field.  There are als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ing off to the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the left button depressed, drag the pointer a little to the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lease the mouse.  You will see that the column moves, an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mouse the data beneath the field name has shifted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lumns to the right have also moved left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ry the same with the Forename field.  This time ove the colum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just to the right of the "e" in Title.  If you also tr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Lastname and Street you will see that as you move the columns o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the field name City appears on the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ow move the City column to the left, the Code field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 Finally, if you move the Code field, Countr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- hand side.  So by moving the columns you've got all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screen instead of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you can move a column so that it overlaps the column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, truncating the data.  This can b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 COLUMN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ove a column back to the right, the truncated field name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automatically restored to their full length.  A quick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ing the length of a fiels is to double click in its column.  Th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on the Current Record button the full field name and dat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ppear.  But as this only displays one record you will have to us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if you want to redisplay a screen of Recor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VIEW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allows you to rearrange the positions of the fields i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, setting more than one field on a line, creating columns of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mble invoices or other business forms, and generally tallo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o suit your own application.  The full 273 column woekshe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Form View, and you can vary the depth by dragg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ards, creating new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Form View for creating new records and editing them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display.  By setting the Printer option on, you can copy th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the workshee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Form View now from the Se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've got the Addresses file open, and that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first recor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FOR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t the screen you can see that the fields names alread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orm View.  This is the default Form, which we have predefi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nstration file.  You can change it, and then save it with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.  Once a Form has been saved, the fields will appear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every time you ope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move the Lastname field to another position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ointer so that it's on the field name Lastname.  Then p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left-hand button of the mouse.  Superbase outlines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its data area.  (If you see a cursor instead, you'v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by mistake.  Carefully click again on the field name itself.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outlined box to a new position two lines above it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 Release the mouse button.  As you can see, the field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have moved to this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f you want to, you can arrange the Form View for Addresse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you like.  This can be just an experiment, but if you want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arrangement, you can do so.  Select Save File from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Superbase stores the File Definition, which contains the For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of each field,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have freedom to drag fields to any position on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s usual a few limits to what you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not place a field on top of either the name or the data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other field.  If you try this, Superbase leaves the field you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in its origin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base won't let you move a field off the right or left-h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k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gain more lines, move a field down into the Control Panel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vertical scroll bar on the Main Display window to bring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view.  Move it down again if you still need mor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ove a field over to the right of the worksheet, positi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the right-hand edge of the screen, then shift the displa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ar, and drag the field further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he open fields are shown, so close the Open Fields L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e all the fields in Form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a small but entertaining feature.  Select Fast Forward, and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 around as described above. 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or a check list of what you should know before we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ope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switch betgween Form View, Table View, and Record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switch Paging off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drag columns around in Tabl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Open and Close a list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select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move to the Fir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move to the 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move to the Nex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go to the Previous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use the Fast Forward to move forwards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Rewind to move backwards throug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ow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all these actions is essential if you wnat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easily with Superbase.  If you do not understand them or are un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ake a little time to go back and re-read the appropriat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LOOKU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</w:t>
        <w:tab/>
        <w:t>Key Lookup:  This is for the retrieval of individual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a value for the field on which the file is currently index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ase uses the index to find and display the record.  You can on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dex field at a time -- the Filter button is used for multipl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on the Key Lookup button you'll see a request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of a key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IN YOU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ble to type in the box, you must move the pointer into it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once.  This produces the cursor, and you can then typ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Key.  Suppose you want to find the record for Julie Kasper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dexed on the Number field, so we can use the current index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by their Reference Numbers.  Click in the box and then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AS0001" (omit the quotation marks).  This is the Index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ING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ress Return or click on OK, Superbase looks up the fir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hich the Number field has the value "KAS0001".  If there we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with this value, you would have to browse through the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Record or Fast Forward button to find the exact record you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LOOKUP WITH A DIFFEREN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not restricted to one index.  Superbase allows you to have up to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 for each file, all automatically updated when you add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We've provided indexes on the other fileds besides the number fiel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name, City and Country.  Let's try one of these.  Select Open index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field name Lastname; this is copied into the Selec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ready, click on OK.  You've selected the Lastname index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ok at the title bar at the top of the window you'll se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now reads "Superbase:  Addresses Indexed on Last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on the main display has not changed.  Click on the Key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nd Superbase produces the Record Key requester.  As you di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in the box and type in a key value, only this time type in "For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or click on OK, and Superbase looks up the first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 in the Last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PARTI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even need to type the full index key in many cases.  Try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up once more, but type in "Hut" and press Return.  Superbase fi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ecord for Huttermann.  For your information, Superbase tell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didn't find the exac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</w:t>
        <w:tab/>
        <w:t xml:space="preserve">Filter:  This is a very powerful feature. 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s of records in a database file, yet you may often want to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(or print them out) on a selective basis.  The Filter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set of values, as simple or a comprehensive as you lik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 the display to only the records that match tho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ointer and click on the Filter button on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looks more complex than the ones you have seen so fa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little practice with the demonstration file you'll fi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member how to use it easily.  It's important that you lear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ilter, because Superbase uses filters in several oth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has four main parts:  the Field Name Panel, the Oper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Box, and the Main Box.  A Filter is created by a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field names and operators and typing in values.  These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the Filter Command Line in the Main Box.  Let's look a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 of the Filter Requester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NAM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ppears on the left-hand side of the requester.  You can scro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eld names up and down in the usual way, using the scroll b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at the right of the Field Name Panel.  You specify that a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the Filter by clicking on its name in thi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field names is complete.  It's not affected by wheth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en Fields List, so the fields that specify the Filter neen no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the ones that are shown in the Mai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ppear to the right of the Field Name Panel, and can be divi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ational Operators, Logical Operators and Mathematical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see how these are us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box with the word "Value" next to it.  You use it for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alues such as names, numbers, and dates, which will form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member to press Return after typing in the Value Box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to ensure that the contents are copied to the Mai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ong box that appears below the Field Name Panel and ext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whole requester.  When you make selections with the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values into the Value Box, Superbase copies them into the Main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up the Filter Command Line.  In this way you get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about the results of your selections.  The maximum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mmand Line is much greater than the apparent length of the box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255 characters are allowed.  You can type directly into the Main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 these exercises we'll stick to making selections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ors are the most complex aspect of the requester.  They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late field names to other fields or values.  For example, if w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up a Filter to show only the addresses in West Germany, we woul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:  Country LIKE "West Germany".  Here, Country is a fiel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by clicking in the Field Name Panel; LIKE is selected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KE Operator button; and "West Germany" is typed into the Valu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STRING AND PATTERN MATCHING: 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re searching for names or text strings, uyou should avoi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als sign operator, and use LIKE instead.  This is because on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s matches on either upper or lower case characters; it's sai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se insensitive".  The equals sign operator, on the other hand,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 matches for what you type in:  It is "case sensiti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lso permits searches for text strings that include 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ese allow you to enter incomplete words for the Fil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find all the records where the Lastname begins with "C"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 Command Line:  Lastname LIKE "C".  To specify a range add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to the value:  Lastname LIKE"[A-D]*"; this finds all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Lastname begins with "A", "B", "C", or "D".  Note that the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laced outside th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other things you can do with the LIKE operator. 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complete list and a number of examples in Appendix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ATIONAL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</w:t>
        <w:tab/>
        <w:t xml:space="preserve">This specifies that the field is to be EXACTLY EQUAL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r field:  Balance = 2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gt;</w:t>
        <w:tab/>
        <w:t xml:space="preserve">The field is to be NOT EQUAL TO the following value or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ry &lt;&gt; "Fran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The field is to be GREATER THAN the following value or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lance &gt;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  <w:tab/>
        <w:t xml:space="preserve">The field is to be LESS THAN the following value or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lance &lt;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=</w:t>
        <w:tab/>
        <w:t xml:space="preserve">The field is to be GREATER THAN OR EQUAL TO the follow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ield:  Balance &gt;=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=</w:t>
        <w:tab/>
        <w:t xml:space="preserve">The field is to be LESS THAN OR EQUAL TO the follow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ield:  Balance &lt;=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AL OPERATORS AND, OR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 provide links between different expressions like the ones give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em to specify alternatives and ranges for the Filter, ei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field or for a number of interrelated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  <w:tab/>
        <w:t xml:space="preserve">Both of the conditions linked by AND must be satisfi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 to be accepted by the Filter:  Country "West Germ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Balance &gt;= 5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Either of the conditions linked by OR is sufficient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 aceptable to the Filter:  Country LIKE "West German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ty LIKE "Genev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</w:t>
        <w:tab/>
        <w:t xml:space="preserve">NOT is slightly different.  It negates the effect of an expres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(Country LIKE "West Germany" AND Balance &gt; 5000)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all the records other than the ones where the country is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rmany and the balance is greater than 5000.  Note the us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Parentheses wit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 and ) operators are used in the normal way, to give priority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expression over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</w:t>
        <w:tab/>
        <w:t xml:space="preserve">The following expression has a higher priority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preceding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</w:t>
        <w:tab/>
        <w:t>Required to end a higher priority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of opening and closing parentheses must be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HEMATICAL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</w:t>
        <w:tab/>
        <w:t>This is used to express addition:  Balance &gt; Amount +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  <w:tab/>
        <w:t>The minus sign expresses subraction:  Balance &gt;  Amount -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asterisk is used for multiplication: Balance &gt; Amou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</w:t>
        <w:tab/>
        <w:t>The slash represents division:  Balance &lt; Limit /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IN THE MAI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 power and flexibility of the Filter system is only achie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the user control of every aspect of the operation.  Because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Main Box you include all kinds of expressions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the buttons on the requester itself, and all kinds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umeric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 you pay for this flexibility is an increased risk of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s.  This is not too serious, as you cannot harm your data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ter (although you can discard records using the Remove Records Fil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may see a Superbase "Can't do this" message concerning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ter Command Line in two possible situ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an OK after creating or editing a Filter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a Filter after changing the definition of a field with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e a "Can't do this" message you must either change the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r change the file definition.  Here's a summa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acilities available when typing inside the Main 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MMAND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move everything from the Main Box by clicking on the Clea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licked in the box, hold down the right-hand Amiga Key (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) and press X to delete its contents.  (Note:  we ref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mbination as Amiga-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you have not left the box -- the cursor is still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Amiga-Q will restore the contents you deleted with the Amiga-X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work after clicking on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uperbase won't let you make an Operator selectio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modify an existing Filter Command Line, click in the Main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turn.  Now you can go a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 key and cursor right arrow and shift key and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move the cursor to the end and beginning of the Filter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L key romoves the character to the lef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repeats its action if hel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Command Line is made active by clicking on OK. 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is in use, Superbase highlights the Flter button on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.  You can perform all but one of the Control Panel 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we've discussed, and Superbase will restrict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to the ones that match the Filter values. 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pecified the Country LIKE "West Germany" and you click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button, Superbase will go and find the first record in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current index, which has the value "West Germany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Lookup button is an exception to the filter effect. 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 individual records by entering an index key value,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tch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ING A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 be times when you want to remove the Filter effect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view all the records in the file again.  To do this, just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lighted Filter button.  It reverts to normal, and you'll f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the Control Panel Superbase acts as if there were no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OR RE-ACTIVIATING A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set up a Filter and then suspended it, you can bring it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by clicking once more on the Filter button.  Superbase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requester, with the Filter Command Line in the Main Box jus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, you can add to the Filter Command Line by clicking o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names and oeprators (you may need to click in the Main Box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first), or edit it after clicking in the Main Box,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you've made any changes or not, just click on OK to use the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FTEEN MINUTE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've got the Addresses file open, indexed on Lastname.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View with Paging off.  Go into Project Open Fields and ope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able View, drag the Lastname column a few columns to the lef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for City, overlapping the Street column if necessary,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column comes in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Filte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going to search for those name and address records where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in the USA or West Germany.  So we'll use the Country field, an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, and the Value Box.  You'll see the results of your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s a Filter Command Line in the Mai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pointer into the Field Names Panel, and click once on th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to bring Country into view.  Then click on Country.  Th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Box.  Next, move the pointer to the right and click on th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This also appears in the Main Box.  Now you must type in "US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oes in the Value Box.  Move the pointer into the Value Box and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ouse to produce the cursor.  Type in "USA" (no quotation mar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-- this is essential, or the contents of the Value Box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pied into the Main Box.  Your Filter Command Line should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LIKE "US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you need the OR operator.  Click on it and Superbase copies 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Box.  Now you must click on the Country field name agai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.  A Filter Command Line like this is not a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LIKE "USA" OR "West German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click on Country, as before, followed by LIKE.  Then, as before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Value Box, and type in "West Germany".  Press Return.  Your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sh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LIKE "USA" OR Country LIKE "West German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any mistakes click on Clear and repeat the steps abov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i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built your Filter Command Line, so now you can put it int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OK button.  Superbase activates your Filter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cord in the file that matches the Filter.  Click on Fas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shows all the records that match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de-activate the Filter.  Click on the Filter button so that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  Now click on Rewind.  You'll see all the records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go back and add another condition.  Click on the Filter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 the requester.  Click on the OR operator, then on Country, th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then in the Value Box, type in "France", and press Return.  You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LIKE "USA" OR Country LIKE "West Germany" OR Countr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an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on OK and when Superbase shows the first record, click o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.  You will see that Superbase has added the addresses in Fr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cludes our short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TER BASE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acquired a feel for the way the Filter requester wo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can experiment freely with the Addresses file to deep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.  When you're ready, you can start using the Process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which are selected from the Proces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PROFESSIONAL DATABASE MANAGEMENT LANGUAGE USER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BE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olume presents you with two user guids, one for Superbase's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Language(DML)and one for the Forms Editor. Although they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same cover, they can be treated as separate manuals. Each h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Contents, Index, chapter numbers and pag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Forms Editor is a separate program from Superbase 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instructions on how to install and load it on your compu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me document which is supplied on the demonstration file disk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done so already, you should read this document now. It also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any features of Superbase Professional that are not cov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Volume 1 o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PTER 1 - INTRODUCTION TO D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Superbase Professional's Database Management Language(DML). DM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programming language Basic. It includes most of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commands and functions, but supplements them with a lar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nd functions that are specific to databas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base commands duplicate the controls that Superbase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through its menus and dialogs. This means that almost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's file and record handling facilities are available und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 In fact, apart from Fast Forwards, Rewind and Duplicate,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 out any Superbase operation using a single progra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amiliarized yourself with Superbase's controls,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may find the idea of learning a program language daunting. B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s DML is concerned, a little goes long way,and you do not need to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nt with the language in order to take advantage of it. In effec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following a program sequence every time you perform a tas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s a series of menu operations. Writing a program that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for you is simply a matter of entering commands in the sam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you will be able to find a single command to duplicate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acquire more expertise, you can move on, building bigg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programs by combining routines, until you have fully automat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ystem. When you're ready, you can incorporate Superbase form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s, taking advantage of their built-in facilities for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trieving records in several file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highest level, you can specify your own pull-down menus,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Superbase menus with the options that are relevant to the job i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customize your application to an even more detailed leve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your own pop-up selection panels to guide the user's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eading this guide, you will need to be familiar with Superbase'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yboard controls. Many of DML's commands provide a program equival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nu or keyboard option, and the descriptions given here presum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know how to use the corresponding option. However,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ed Superbase itself, you do not need to read this book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. As a reference guide, it can be consulted as and when it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PTER 2 -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L has two modes of operation:direct mode and progr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, DML executes instructions as soon as you have typed them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need to select the Command option from the Program Menu.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structions - a single command or a line of commands separated by co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the command line window;when you select 'OK' or press the Return key, D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rry out the instructions straight away. The command line window i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 but you can enter up to 255 characters and mov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 mode, DML does not execute commands as you enter them. Instea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in memory and executed only when the program is run.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this mode and direct mode is that with the latte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enter and execute one line at time;program mode allows you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es of instruction lines which are carried out in sequence. Program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p to 255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ML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L's functions, along with its operators and variables, can als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uperbase operations - such as field definition valid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, filter conditions, update commands and query derive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ND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ord that DML recognises as a specific instruction, or par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, is known as a keyword. A keyword cannot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,  a field name,  or a label. In this context,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knows as reserved words - DML reserves them for its own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interpret then as such even if they are in lower cas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word can, however, from part of a name. For exampl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corporate the reserved word TO in any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:</w:t>
        <w:tab/>
        <w:tab/>
        <w:t>(in a 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%</w:t>
        <w:tab/>
        <w:tab/>
        <w:t>(a numeric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$</w:t>
        <w:tab/>
        <w:tab/>
        <w:t>(in a string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S$</w:t>
        <w:tab/>
        <w:tab/>
        <w:t>(in a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not use i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ND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ming manuals make a strict division between two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instructions - commands and statements. Commands a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which are generally executed in direct mode, whil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structions that can only appear in a program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ML there are only a few instructions that cannot be use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modes and so the two terms are used almost interchange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we refer to a line with more than one instuction on it as a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line; but it could equally well be called a multi-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types of variables in DML:string ve menu(or menus)o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se MENU to specify a numeric variable which will return a value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em, if any, has been selected. Column must be a numeric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value in the range 1 to 10 giving the column number for the menu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a menu in the first column on the left at the same posi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ase Project menu, you would enter a value of one. item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expression with a value in the range 0 to 12, giv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item. Item 0 is the menu heading, the text that appears o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 State can take a value of 0, 1 or 2.0 disables the item so that i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enu as a ghosted option.1 enables it, 2 places a check mark again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xpr supplies the text for the item. For example, if you wished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n the first column which contained the option Deposits, you could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1, 3, 1, "Depos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make Deposits the third item in the menu list. To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osits option, you would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1, 3,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do not need to specify the text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MENU 1, 0, 1, "Transac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1, 1, 1, "Depos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1, 2, 1, "Withdraw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1, 3, 1, "Direct deb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1, 4, 1, "Standing ord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1, 5, 1, "Credit c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ON a%, b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defines a menu in the first column with five options(items)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enabled.(The heading for the menu is Transactions.) MENU 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the menu on. When the user selects an item, Superbase will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lumn and item numbers in the variables a% and b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ff all user-defined menus and clears their definitions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efine a new set of menus, you can use this command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enus which have been defined previously. You may also use it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re no longer required, in order to make the memory space they occu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other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user-defined menus on and specifies the variables which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ine sequence is CHR$(13) CHR$(10) (carriage return,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). The CHR$(13) may be suppressed,  for example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the ED editor,  by setting RETURN=OF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Types list of the Superbase icon, 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ied using the Workbench Inf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GET and WAIT (1). Control characters can be returned i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IT statements. If these are saved in a fi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LISTed,  they will generate the "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text characters" error. Note also that CONTROL-C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terrupt key,  does not stop program execu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n GET or WAIT. It is up to the program to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and act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GET and WAIT (2). WAIT makes the window active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waiting for input,  so if the window becomes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reason you cannot reactivate it. If this is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application,  use GET instead; however, 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input into any other window,  such as a CLI wind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GET continually reactivates the Superbas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e CLEAR statement must be placed last on a program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You may want to convert Superbase text files (`.sbt'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SCII files. The technique for doing thi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name the `.sbt' file,  giving it a different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 rename `Merge.sbt' as `Merge.asc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oad the file into the Text Editor. Its nam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list 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Merge is the program equivalent of the Mail Merge op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menu, it does not allow you to preview letters on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them. To do this, use ? TEXT with the MERG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FILE "Addr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RGE TEXT "Mailshot1" WHERE Country LIKE "US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one or more characters from within a text string or t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$(strexpr, nexpr1[, nexpr2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$ is more flexible than LEFT$ and RIGHT$ as it can extract charact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int in a string.strexpr holds the string, and nexpr1 gives th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the string.nexpr2 specifies the length of the substr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ed; if nexpr2 is not given, MID$ takes all the charact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point 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textfieldc=MID$(textfielda, 10,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textfieldc=LCASE$(MID$(textfielda, 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MID$(textfielda, 12, 1)LIKE[a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x$-MID$(textfieldc, 19,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x$=(x$,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? MID$(x$, 4,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ASK;A$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%=LEN(A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n%=I% TO 1 STEP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$=B$ + MID$(A$, n%,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B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7 inputs a word into A$ and turns it back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s the number of minutes from a numeric value which holds the ti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ths 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S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, nexpr will be a timefield or the result of a TIMEVAL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mnts%=MINS(time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? MINS(NOW - start%);"minutes have e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the remainder of a numeric expression after it has been di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r1 MOD nexp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r1 is the number to be divided, nexpr2 is the number that divides in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divisor). MOD returns the remainder when nexpr1 has been di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r2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 MO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2 as a result. It is equival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-INT(14/3) *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?(2.53 * 100) MOD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line strips off the integer part of a number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wo figures after the decimal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s a field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field[, ] [field definition string] [, formula] [, formul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is the program equivalent of the EDIT FILE option in PROJEC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alter a field's parameters;for example, the field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definition and formula strings take the same form as they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MODIFY Forename "Firstname;TXT REQ IXU;15 U;1, 1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 julian date number and returns the month of the year as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$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limitations on which julian dates are acceptable apply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s they do to other dat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text string is the full month name regardless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ate format is - i.e., January, not J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date functions are DAY DAYS DAY$ MONTH MONTH$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textfieldc=MONTHS$(datefie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textfieldc=MONTH$(datefielda + 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textfieldc=MONTH$(TO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x$=MONTH$(datefielda + VAL(textfielda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x$=MONTH$(DAYS ("11 Jan 85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? MONTH$(datefielda + 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 the program area or tex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[TEXT/QUERY/UPDA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own, NEW erases any program that is currently in the computer'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ollowed by TEXT, it clears the current text editor area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 by or QUERY or UPDATE, clears their respective dial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menu options Program New(and Text New)this command does not p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program(or text)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a new line character(or characters)to an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LINE[nex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prints a new line at the current output device;i.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, it takes the cursor onto the start of the next line.n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to specify more than one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xp is not an integer, only the integer part will b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NEWLI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FOR i%=1 to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i%:if i% MOD 5=0 THEN NEWLINE i%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i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2 outputs the numbers 1 to 5 with single line spacing, 6 to 1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spacing, and so on up to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the 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hows the time of day in hours and minutes, using the current tim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real-time clock in your computer or you have set the system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the 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NOW actually holds the time in thousandths of a second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time, Superbase automatically translates it into hours and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?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? MINS(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timefield=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umeric format in which number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AS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ASE is the program equivalent of the Number Format option in the SE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must be one of Superbase's valid numeric formats, as listed Chapter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1. For example, "z99999.00" or "z(+$, 000000.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NUMBASE "z99999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onl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NUMBASE "+*****.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displayed with a sign and leading cheque-prot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DML to branch to another part of the program when an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RROR [[GOTO]lab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DML halts program execution and displays an error message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s an error. ON ERROR enables error trapping, and prevent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alting. Once an error has been detected, it causes the program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rror handling routine specified with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ERRNO in your error handling routine to check on which erro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, and take appropriate action. In many cases, you will wan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ume execution after detecting an error. You can do this with the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able error trapping, use ON ERROR without a following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N ERROR GO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:IF ERRNO 11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? "Are you sure you want to exit from this progra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"Press Y to exit, any another key to resu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$="Y" OR a$="y" THEN END ELSE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ON ERROR is used to check whether the Stop butt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on or CTRL C has been pressed. Both these events generate err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, so the error handling routine(which starts at label 'check')first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error number. If it finds that another error event has occu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execution is resumed at the line which caused the error.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routine then asks if the user wishes to exit or not.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it receives, it either resumes execution at the line which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(the line being executed when the user pressed STOP or CTRL C)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GO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one of a number of subroutines from a list of sub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nexp GOSUB label1 [, label2, label3,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transfers program control to one of the subroutine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st. The value of nexp determines which subroutin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s to. If nexp has valued at 1 the program branches to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irst label, if nexp has a value of 2, it branches to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econd label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program has branched to a subroutine, it executes each stat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until it meets a RETURN statement. Then it jumps back to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ON GOSUB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abel can b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xp is 0 or greater than the number of supplied labels, program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s to the next statement after the ON GOSUB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N x% GOSUB lab1, lab2, la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ON x% GOSUB lab1, lab2, lab1, lab2, la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nches to one of a list of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nexp GOTO label [, label, 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ransfers program control to one of the program lines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The value of nexp determines which label the program jump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xp has valued at 1 the program branches to the first label, if nexp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2, it branches to the second label, and so on. For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GOTO refer to GOTO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 should be a positive integer. If it is not an integer, the who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will b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abel can b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xp is 0 or greater than the number of supplied labels, program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s to the next statement after ON GO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N x% GOTO lab1, lab2, la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ON x% GOTO lab1, lab2, lab1, lab2, la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"Reached here only when x% is 0 or greater tha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text file on disk or Comms channel for input/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ilename FOR[INPUT/OUTPUT/APPE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ed for output to a file, OPEN has the same effect as OUTPUT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one channel for INPUT, and one for OUTPUT, so you can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utput channels, or two input channels. However, you can have on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 is an output channel and specifies that file is to be appended to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not try to specify OPEN "aaa" FOR OUTPUT 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OPEN, file is overwritten without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APPEND, file need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INPUT, file mus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"aaa"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OPEN "aaa" FOR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OPEN "bbb" FOR INPUT:OPEN "aaa"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1:INPUT LINE a$:?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T EOF ("*")THEN GOTO la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 INPUT:CLOS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3 appends the contents of file 'bbb' to file 'aaa'. Not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ine of the program CLOSEs the files that OPEN has opened. This prac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rongly recommended:you should always close a file when you have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 form from disk and displays it in the databas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ORM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must be a string expression giving the file name of a form. Supe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open any database files associated with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FORM "Invo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which field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IELDS [FILE sbfname] fiel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the program equivalent of the Open Fields option on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fieldlist consists of the list of fields required to be open.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strictions on which fields are shown, use the CLOSE FIELD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FIELDS FILE "Address" Firstname, Lastname, Country,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database file and its defaul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ILE sbfname [;passwor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distinction between OPEN FILE "aaa" which opens a database f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"aaa"(FOR INPUT)which opens a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fname is compulsory, and if a password is required to access the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compulsory (use a semicolon to separate the file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ollowed by a field name may be added to the end of an OPEN FIL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select an index other than the default index. But i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f the file has already been opened by a direct command or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ne. As explained in the entry for the INDEX command, DML par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line before executing it;so if you refer to a field, it must be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ile that already been opened. Otherwise an error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FILE "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x$="bbb":OPEN FILE x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  <w:tab/>
        <w:t>OPEN FILE "aaa";"Joh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xample 3, 'John' is the password for the file 'aa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order for Query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[&amp;nexpr]field[ASCENDING/DESCENDING] [, fiel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ENDING/DESCENDING] [, .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s a Query Language command and can only be entered in a query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.e., it works in conjunction with the Query Language command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the program equivalent of the Order command line in th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dialog: it takes the same syntax and serves the same purpo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pecified with the ORDER command determines the order in which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LECT line are output. If you are familiar with the concept of sor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ink of ORDER as setting the sort 'key' for query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must be a field in an open file, but it does not need to be an ind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; nor does it have to be one of the fields in the SELEC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ENDING and DESCENDING allow you to specify whether data is sor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ending or descending order. If you specify a text field with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- i.e., if you specify it as the sort key-Supervase outputs reco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alphabetical order of the sort field. DESCENDING rever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and sorts the field from Z to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umeric, date and time fields, ASCENDING sorts data in numeric,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rder; and DESCENDING reverses th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fields are sorted in ascending order;so it not strickly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e ASCENDIN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pecify more than one field in the ORDER line, separa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mma. If enter two fields, the first field takes precedence as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over the second field; i.e., records are first sort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ield, and then any duplicate data items are sort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pplies if there are more than two fields:the second key has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third, the third has over the fourth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illustrate how ORDER works by taking a limited set of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some of the different ways in which they may be sorted.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data from three fields, Firstname, Lastname, and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LECT Firstname, Lastname,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La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s takes Lastname as the sort key and produces the following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NAME</w:t>
        <w:tab/>
        <w:tab/>
        <w:t>LASTNAME</w:t>
        <w:tab/>
        <w:tab/>
        <w:t>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re</w:t>
        <w:tab/>
        <w:tab/>
        <w:tab/>
        <w:t>Arnauld</w:t>
        <w:tab/>
        <w:tab/>
        <w:tab/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</w:t>
        <w:tab/>
        <w:tab/>
        <w:tab/>
        <w:t>Carter</w:t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de</w:t>
        <w:tab/>
        <w:tab/>
        <w:tab/>
        <w:t>Hemrich</w:t>
        <w:tab/>
        <w:tab/>
        <w:tab/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</w:t>
        <w:tab/>
        <w:tab/>
        <w:tab/>
        <w:t>Miles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e</w:t>
        <w:tab/>
        <w:tab/>
        <w:tab/>
        <w:t>Richardson</w:t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</w:t>
        <w:tab/>
        <w:tab/>
        <w:tab/>
        <w:t>Smith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</w:t>
        <w:tab/>
        <w:tab/>
        <w:tab/>
        <w:t>Brown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ELECT Firstname, Lastname,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rom this query would b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NAME</w:t>
        <w:tab/>
        <w:tab/>
        <w:t>LASTNAME</w:t>
        <w:tab/>
        <w:tab/>
        <w:t>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</w:t>
        <w:tab/>
        <w:tab/>
        <w:tab/>
        <w:t>Brown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</w:t>
        <w:tab/>
        <w:tab/>
        <w:tab/>
        <w:t>Miles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</w:t>
        <w:tab/>
        <w:tab/>
        <w:tab/>
        <w:t>Smith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re</w:t>
        <w:tab/>
        <w:tab/>
        <w:tab/>
        <w:t>Arnauld</w:t>
        <w:tab/>
        <w:tab/>
        <w:tab/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</w:t>
        <w:tab/>
        <w:tab/>
        <w:tab/>
        <w:t>Carter</w:t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e</w:t>
        <w:tab/>
        <w:tab/>
        <w:tab/>
        <w:t>Richardson</w:t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de</w:t>
        <w:tab/>
        <w:tab/>
        <w:tab/>
        <w:t>Hemrich</w:t>
        <w:tab/>
        <w:tab/>
        <w:tab/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5-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SELECT Firstname, La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Country DESCENDING, Lastname A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rom this query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NAME</w:t>
        <w:tab/>
        <w:tab/>
        <w:t>LA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de</w:t>
        <w:tab/>
        <w:tab/>
        <w:tab/>
        <w:t>Hem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</w:t>
        <w:tab/>
        <w:tab/>
        <w:tab/>
        <w:t>C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e</w:t>
        <w:tab/>
        <w:tab/>
        <w:tab/>
        <w:t>Richard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re</w:t>
        <w:tab/>
        <w:tab/>
        <w:tab/>
        <w:t>Arna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</w:t>
        <w:tab/>
        <w:tab/>
        <w:tab/>
        <w:t>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</w:t>
        <w:tab/>
        <w:tab/>
        <w:tab/>
        <w:t>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</w:t>
        <w:tab/>
        <w:tab/>
        <w:tab/>
        <w:t>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SELECT Firstname, Lastname,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Country, Fir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uses Country as the primary sort key and Firstn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ary key to produce the following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NAME</w:t>
        <w:tab/>
        <w:tab/>
        <w:t>LASTNAME</w:t>
        <w:tab/>
        <w:tab/>
        <w:t>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</w:t>
        <w:tab/>
        <w:tab/>
        <w:tab/>
        <w:t>Miles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</w:t>
        <w:tab/>
        <w:tab/>
        <w:tab/>
        <w:t>Smith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</w:t>
        <w:tab/>
        <w:tab/>
        <w:tab/>
        <w:t>Brown</w:t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re</w:t>
        <w:tab/>
        <w:tab/>
        <w:tab/>
        <w:t>Arnauld</w:t>
        <w:tab/>
        <w:tab/>
        <w:tab/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e</w:t>
        <w:tab/>
        <w:tab/>
        <w:tab/>
        <w:t>Richardson</w:t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</w:t>
        <w:tab/>
        <w:tab/>
        <w:tab/>
        <w:t>Carter</w:t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de</w:t>
        <w:tab/>
        <w:tab/>
        <w:tab/>
        <w:t>Hemrich</w:t>
        <w:tab/>
        <w:tab/>
        <w:tab/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ength for sorting is 15 characters per field. Superbas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weighting to upper case, lower case and accented instances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amp; character followed by a value up to the length of the field may prec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eld, specifying the number of characters that will be used in s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text file on disk fo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makes the disk the current output device and sends any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o filename. It has the same effect as OPEN filename FO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file already exists on disk, any output command issu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, will overwrite the file. If you want to add data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, use OPEN filename FOR 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UTPUT TO "Nam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La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OUTPUT TO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Example 1 stores the contents of the Lastname field(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)on disk in the text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new password(or none)for a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sbfname [;password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fname must be an open file and, as usual with filenames,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quotation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ssword is given, the existing password for the specified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FILE "aaa;Joh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ORD "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PASSWORD "aaa;Rosebu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 password for the file 'aa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OPEN FILE "aaa;Joh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ORD "aaa;John;Paul;Geor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passwords for read/write and read only access privile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column position of the print head on the current output prin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s the print head'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OL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xpr is zero, the function returns the column position of the print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urrent printer. For the Row position, see PROW. See also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use this function to set the counter Superbase uses to keep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 head's position. Giving nexpr a positive value, sets th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value. The print head itself is not moved. This featur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the internal count after issuing a series of printer command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fact moved the print head, for example, after switching to high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x%=PCOL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? PCOL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ata pointer to a new position in an 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n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ad data from an ASCII file on disk, Superbase uses a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keep track of it. The OPEN file FOR INPUT command sets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zero, the position of the first character in the file. Thereafte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ed by one for each character that is input using the INPU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sets the pointer to the character position specified by nexp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the data in an ASCII file is read into the computer seque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osition, you can input character data on a more selectiv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only be able to take advantage of this command if you know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s stored in a file. Superbase stores data in variable length fields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ed to fixed length fields):when you create an ASCII file from an '.sb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by exporting it, the amount of space occupied on disk by field dat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 from record to record. This means that there is no simple way of kn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of any particular field o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olution to this problem is to create an ASCII file from a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query option Output to Disk. When you do this, Superbase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in fixed length fields-each field takes the length set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You can then work out the number of characters occupi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n the ASCII and use this figure to retrieve specific records o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record length was 49 characters, you would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49 * 5 + 1:INPUT LINE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the fifth record in the file(you need to add one becaus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position is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"Cust.asc"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n%=0 to 76 * 12 STEP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n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&amp; 15,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inputs the first field from the first twelve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 Cust.asc. It assumes that the record length is 77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the length of the first field is 1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information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[expressionlis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, followed by a semicolon and nothing else, selects the printe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utput device. The ? command can then be used to send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. You can also use PRINT to output information di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, by following the command with one or more expressions. But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use of PRINT makes the printer the current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s in the expression list following the Print command may be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semicolon or a comma. If a semicolon is used, Superbase will pr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one after the another without any spaces in between; a comm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 of inserting a space between items. In some circumstanc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ispense with separators altogether. Thus, provided it can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ifferent items, Superbase will accept a list of express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tered on the line head to tail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a$b$c%"He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PR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PRINT BF "The items in the following list will be printed in bold f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"One", "Two", "Three";CHR$(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example prints the current program's variables and thei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2 prints a list of items, and then sends the form feed charact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$(12)-to the printer. Both examples use the DISPLAY command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e current output device after the print opera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current program in an encrypt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mmand to ensure that program files are not seen by anyone els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a file on disk in an encrypted(scrambled)form so that it can be ru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line of a program is a REM statement, PROTECT displays that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ides the rest of the program from any attempt to edit or LI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PROTECT "mypr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row position of the print head on the current output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W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xpr is zero, the function returns the row position of the print he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rinter. For the Column position, see PCOL. See also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nexpr a positive value resets Superbase's internal row counter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x%=PROW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? PROW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from Super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same effect as selecting the Quit option from the Project menu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from Superbase and returns the user to the desktop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the data given in a DATA statement and assigns it to a variable o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var/field[, var/field] [, .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variables or fields used with a READ command mus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data expected-numeric variables or numeric fields for numeric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ring variables or string fields for str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L uses a pointer to keep track of where it is in the list of DATA ite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each time a data item is read, DML moves the pointer o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list. If you wish to read the same data again, you can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in front of a DATA statement and use RE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READ a%, b$, fielda.filea, fielda.fil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the number of records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COUNT(sbf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a number showing how many records there ar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You can use the empty string as an argument-RECCOUNT("")-to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? RECCOUNT("Order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5-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x%=RECCOUNT(x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OPEN FILE("addres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n%=1 to RECCOUNT("addres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n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3 displays all the records in the file "address"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 a non-executable comment(a remark)into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[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has the effect of cancelling any statements after it. This makes it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testing a program-placing it at the start of a multi-statem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the following statements temporarily out of action. More generally,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 to annotate a program in order to explain how it works or what i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quotation mark after a command without an intervening colon also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M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REM this is a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....:FILE "aaa" open 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....:FILE "aaa":REM open 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 xml:space="preserve">FILE "aaa":REM eliminate next commands:INDEX abc: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2 and 3 have identical effects and demonstrate the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entering a comment. In example 4, the REM statement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and SELECT FIRST commands are not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a database file from disk, along with its associated defin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sbf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operates in the same way as the Remove File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are not asked for confirmation-the file is just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REMOVE FILE "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REMOVE FILE "DF1: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REMOVE FILE "GEM\SBASE\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records which match the condition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FROM FILE sbfname[WHERE condi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orks in the same way as the equivalent PROJECT-REMOVE-FI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It deletes records from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bfname has to be open, and if  the  file requires a passwor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full acces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conditions is optional and is set up in the same way as a filter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cluded, the command acts on all the records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REMOVE FROM FILE "aaa" WHERE Lastname LIKE "[a-c]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REMOVE FROM FILE "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mpties the file of all it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an index on the current file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INDEX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orks in the same way as the Remove Index option on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The file must be open, and, if it requires a password, you must hav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privile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is the name of an indexed field. It can be entered with a file ex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REMOVE fiel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REMOVE fieldb.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s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old.filename[, /TO]new.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orks in the same way as the RENAME command in MS DOS 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, but allows you to rename a file without exiting from Superbase.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of using either a comma or the keyword TO as the separator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RENAME "aaa", "bb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RENAME "aaa" TO "bb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zes the current file or a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ZE [FILE sbfname] [TO]sbfnam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the program equivalent of the Reorganize option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(see Chapter 8, Volume 1). It takes a file on disk, reorganizes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it as sbfnameb.IF the FILE option is not used, the curren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fnameb can include the pathname for another directory or disk. If you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 without a file name following it,the file will be reorganiz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not reorganize a file under the same name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;i.e. if a pathname is not supplied, sbfnameb must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fnam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FILE "aaa":REORGANIZE TO "cop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REORGANIZE "aaa" TO "a:mydir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REORGANIZE "aaa" TO "DF1:Mydir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1 creates a reorganized file  'copy' in the current directory, Examp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reorganized file 'aaa' in directory  mydir  on the disk in drive a (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xample 3, drive DF1 on the 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tes a character a given number of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TE(strexp, n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TE repeats the character in strexpr the number of times given in n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textfieldc=REPLICATE("*",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x$=REPLICATE(textfieldc,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x$=REPLICATE(MID$(x$, 4, 2),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x$=REPLICATE (" ", 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4 fills x$ with 25 spaces, but see function SPACE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eld or fields on  which totals(and other report statistic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oduced for the report as a w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[SUMMARIZE] [params]fieldname[, fieldname][, 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has two uses. When you create a Report with the Forms Editor, Supe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Report statement by noting the fields which have been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FTER REPORT section;i.e., if the AFTER REPORT section in a Repo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stat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? SUM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? COUNT 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will generate the following line in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 amount, 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writing a Report program yourself (as opposed to modify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 Superbase), you should remember to enter a Repor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names of any fields for which you wish totals and othe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pplication for REPORT is a query language command. In this con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ows you to create a program line which is equivalent to the REPOR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 the query definition di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is used here to specify the fields for which total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SUMMARIZE option,  Superbase  suppresses  the main deta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and prints just the summary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Superbase di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text1, text2, type[, nvar[, strvar[, len]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allows you to select one of Superbase's dialogs and display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o some extent you can also customise a dialog to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 Thus you can place a title in box, and you can specify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that initially appears in the dialog's command line or selec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ertain dialogs, it also possible to specify the length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1 and text2 are the first and second line of the dialog title.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cluded although they can be "". The maximum length for each line is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s the dialog type. It defines the type of dialog according to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ar is a numeric variable. It returns a value of 1 if OK is selected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entry into the string dialog. If CANCEL is selected or there is no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tring dialog, it return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var can be used with dialogs which have a string entry box and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sed to place a default value into the string box, i.e.,the text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var is entered into the string box when the dialog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turns the string which the user enters in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 specifies the length of the string box(where appropriate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useful for the information dialogs. For dialog types 5-16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as Superbase sets the box to the maximum file name length of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For dialog type 4 len must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Dialog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>DIALOG</w:t>
        <w:tab/>
        <w:tab/>
        <w:tab/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>string</w:t>
        <w:tab/>
        <w:tab/>
        <w:tab/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tring</w:t>
        <w:tab/>
        <w:tab/>
        <w:tab/>
        <w:t>OK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tring</w:t>
        <w:tab/>
        <w:tab/>
        <w:tab/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string</w:t>
        <w:tab/>
        <w:tab/>
        <w:tab/>
        <w:t>OK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string</w:t>
        <w:tab/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Database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Open Fields List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Indexed field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  <w:tab/>
        <w:t>Non indexed fields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  <w:tab/>
        <w:t>Field Info</w:t>
        <w:tab/>
        <w:tab/>
        <w:t xml:space="preserve">OK CLEAR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Open Database Files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  <w:tab/>
        <w:t>Database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</w:t>
        <w:tab/>
        <w:t>Program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</w:t>
        <w:tab/>
        <w:t>Text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</w:t>
        <w:tab/>
        <w:t>Query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>Update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</w:t>
        <w:tab/>
        <w:t>Function Key Files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  <w:tab/>
        <w:t>Directory listing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  <w:tab/>
        <w:t>Subdirectory List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 database file must be open before dialogs 5 to 9 can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REQUEST "", "",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a%=0:a$="":REM initialize nvar and str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"Select a program", "", 5, a%, a$,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? "OK so you do not want to run a program"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IN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a%=0:a$=":OPEN FILE "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"Select an Index", "", 7, a%,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look:a$="":REQUEST "Enter a key", "", 1, a%, a$,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KEY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OUND ("aaa") THEN GOTO labloo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"No Record with key" + a$, "See Nearest ?", 1a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GOTO lab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look2:VIEW:WAIT FOR 5:GOTO lab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1 puts an "OK" dialog up for 2 seconds. Example 2 allows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program to run. Example 3 in essence duplicates the key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from the ? button on the Superbase Control Panel.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ion of the first title line of the dialog on the third from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data pointer back to the first DATA statement, or to a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[lab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pointer is the internal pointer that Superbase uses to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ATA statements have been read. Initially it has a value of zer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o the first DATA statement. As you READ data into variables or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 the box. len specifies the length of the string box(where appropri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articularly useful for the information dialogs. For dialog types 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need as Superbase sets the box to the maximum file name length of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For dialog type 4 len must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Dialog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>DIALOG</w:t>
        <w:tab/>
        <w:tab/>
        <w:tab/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>string</w:t>
        <w:tab/>
        <w:tab/>
        <w:tab/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tring</w:t>
        <w:tab/>
        <w:tab/>
        <w:tab/>
        <w:t>OK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tring</w:t>
        <w:tab/>
        <w:tab/>
        <w:tab/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string</w:t>
        <w:tab/>
        <w:tab/>
        <w:tab/>
        <w:t>OK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string</w:t>
        <w:tab/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Database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Open Fields List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Indexed field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  <w:tab/>
        <w:t>Non indexed fields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  <w:tab/>
        <w:t>Field Info</w:t>
        <w:tab/>
        <w:tab/>
        <w:t xml:space="preserve">OK CLEAR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Open Database Files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  <w:tab/>
        <w:t>Database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</w:t>
        <w:tab/>
        <w:t>Program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</w:t>
        <w:tab/>
        <w:t>Text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</w:t>
        <w:tab/>
        <w:t>Query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>Update Files</w:t>
        <w:tab/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</w:t>
        <w:tab/>
        <w:t>Function Key Files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  <w:tab/>
        <w:t>Directory listing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  <w:tab/>
        <w:t>Subdirectory List</w:t>
        <w:tab/>
        <w:t>OK CLEA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 database file must be open before dialogs 5 to 9 can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REQUEST "", "",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a%=0:a$="":REM initialize nvar and str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"Select a program", "", 5, a%, a$,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? "OK so you do not want to run a program"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IN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a%=0:a$=":OPEN FILE "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"Select an Index", "", 7, a%,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look:a$="":REQUEST "Enter a key", "", 1, a%, a$,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KEY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OUND ("aaa") THEN GOTO labloo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"No Record with key" + a$, "See Nearest ?", 1a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%=0 THEN GOTO lab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look2:VIEW:WAIT FOR 5:GOTO lab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1 puts an "OK" dialog up for 2 seconds. Example 2 allows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program to run. Example 3 in essence duplicates the key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from the ? button on the Superbase Control Panel.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ion of the first title line of the dialog on the third from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data pointer back to the first DATA statement, or to a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[lab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pointer is the internal pointer that Superbase uses to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ATA statements have been read. Initially it has a value of zer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o the first DATA statement. As you READ data into variables or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pointer is increased by one for every data item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sets the data pointer. If you do not specify label,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is reset to the beginning of the first DATA statement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, the data pointer is reset to the data statement following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RESTORE datalab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s execution after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[NEXT/lab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ME command works in conjunction with the ON ERROR GOTO comm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trap program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, on its own, returns program control to the statement that ca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. When NEXT is included, the statement returns program contro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after the one which caused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transfers program control to the label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REM Top of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ERROR GOTO errla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FIRST:? fiel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lab1:IF ERRNO=44 THEN OPEN FILE "aaa":REM file 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REM rea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ERROR GOTO errla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x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read: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lab2:IF ERRNO=18 THEN RESUME endread:REM ou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from a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command is used to mark the end of a subroutine. It instru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transfer prgram control to the statement immediately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SUB or ON GOSUB statement which initially called the subroutine. See GOS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one or more characters from a text string or text field, star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-hand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$(strexpr, 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starts at the right of a string given in strexpr and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textfieldc=RIGHT$(textfielda,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textfieldc=LCASE$(RIGHT$(textfielda, 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IF RIGHT$(textfielda, 1)="s" THE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x$=RIGHT$("ABCD",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x$=RIGHT$(x$,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a rando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function returns depends on the value of nexp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expr is less than zero, the random number generator is reseed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a new series of random numbers will be generated,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lated to the last series. It also allows you to generate the sam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for testing purposes, by entering the same s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xpr is zero, the number returned is the same as the previou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xpr is positive, a new random number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dom number returned is in the range 0 to 1. Technically, it i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and never unity, but all values between 0 and one will be rando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and the distribution of numbers will be relatively f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numfieldc=RND(numfie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numfieldc=RND(2) *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textfieldc=MID$(x$, RND(2) * 6 + 1, RND(2) * 12 +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$x=RND($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? RND($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row position of the curso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shows how far down the screen the cursor is. For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 see 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x%=ROW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? ROW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actise, example 2 would be pointless, because it changes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in the course of prin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a program from memory, or loads it from disk and then run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un the program currently in memory when used as a command o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atement without the filename option. If filename is used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, Superbase loads the program from disk and then run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name is specified, it must be a string variable or a string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quotation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any of the following types of file:program, text, function key, qu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pd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[TEXT/KEY/QUERY/UPDATE]filename[, 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s required. Superbase detects files of different type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.sbk is a saved function ke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.sbp is a sav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.sbq is a saved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.sbt is a saved document(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aa.sbu is a saved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ne of the options TEXT, KEY, QUERY or UPDATE is used, Superbase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lename refers to an '.sbp' file and attempt to save a program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clude TEXT as the last parameter, DML saves a program file as a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of the options, TEXT, KEY, QUERY or UPDATE, can be used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current fil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 sbf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new file, you can use MAKE to save the fil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ILE, however, must be used after you have edited a fi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D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s a text string into speech, using the Amiga's speech synthesis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[USING parameters]exp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is only available on the Amiga. The parameters for the USING option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tch, Inflection, Rate(wpm), Sex, Phone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able gives the range of each parameter and its default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</w:t>
        <w:tab/>
        <w:t>RANGE</w:t>
        <w:tab/>
        <w:tab/>
        <w:t>DEFAULT</w:t>
        <w:tab/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ch</w:t>
        <w:tab/>
        <w:tab/>
        <w:t>65-320</w:t>
        <w:tab/>
        <w:tab/>
        <w:t>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ection</w:t>
        <w:tab/>
        <w:t>0-1</w:t>
        <w:tab/>
        <w:tab/>
        <w:t>0</w:t>
        <w:tab/>
        <w:tab/>
        <w:t>0 is expressive, 1 is mono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in wpm</w:t>
        <w:tab/>
        <w:t>40-400</w:t>
        <w:tab/>
        <w:tab/>
        <w:t>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x</w:t>
        <w:tab/>
        <w:tab/>
        <w:t>0-10</w:t>
        <w:tab/>
        <w:tab/>
        <w:t>0</w:t>
        <w:tab/>
        <w:tab/>
        <w:t>0 is male, 1 is 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mic</w:t>
        <w:tab/>
        <w:t>0-1</w:t>
        <w:tab/>
        <w:tab/>
        <w:t>0</w:t>
        <w:tab/>
        <w:tab/>
        <w:t xml:space="preserve">0 translates to phone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1 assumes phone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only works with string expressions. To hear an external sound fie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OPEN FILE "Addr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NOT EOF("Addres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Forename;Lastname;"comes from";City;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AY USING 280, 1, 200, 1, 0"Hello there", USING 140, 1, 200, 0,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Well, hello the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 a copy of the screen to the printer-carries out a screen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vailable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umbers of seconds from a ti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S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r will usually contain a time in milliseconds(thousandths of a seco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time field or from the result of a TIMEVAL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cnds%=SECS(time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cnds%=SECS(TIMEVAL("10:22AM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LECT commands relate to Record 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ommands can only be used on an open database file, although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to be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do not display records on screen. To do this, you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. Similarly, although they can be used with any open file,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do not automatically make an open file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SELECT LAST selects the last record in a file(on index)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not current. If the file is current, executing the VIE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nough to display the last record. But with any other open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need to use the FILE command(as opposed to the FILE parameter)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play the record(FILE makes an open file the current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URRENT [FILE sbfname] [INDEX ind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as the same effect as the Current Record button on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at the bottom of the screen. Use INDEX to select the current recor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next record with the sam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DUPLICATE [INDEX ind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finds the next record with the same key as the current ke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the field on which the file is currently indexed. If SELECT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 to find a record with the same key, the EOF function is set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LECT FIRST:VIEW:x%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1:SELECT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T EOF("aaa")THEN VIEW:x%=x% + 1:GOTO la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"End of ";x%; "duplicates-strike k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2:SELECT PREVIOUS:SELECT NEXT:IF EOF("aaa")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S:VIEW:GOTO la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displays duplicate entries on an index. In Table view, it sh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records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first record in the current or specified index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[FILE sbfname] [INDEX ind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as the same effect as the First Record button on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. Use the INDEX parameter to alter the curren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LEC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ELECT FIRST "Stock" INDEX Pro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selects the first record in the current fil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index. Example 2 selects the first record in the Stoc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Procod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first record with matching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KEY string [FILE sbfname] [INDEX ind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as the same effect as the Key Lookup button on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arches the file for the first record whose index field matches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other SELECT commands, this command does not affect the 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 but instead sets the FOUND Function(see the example gi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LECT KEY "Zolling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ELECT KEY "Johnson" FILE "Customer" INDEX La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OUND("Customer")THEN FILE "Customer":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selects the record in the current file whose Lastname fiel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Zollinger. It assumes that the current file is indexed on Last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example 2 selects the record in the Customer fil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name field contains the name Johnson. The Customer file must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pened, but it does not have to be the current file. If the program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ord with a matching key, it uses the FILE command to make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urrent and then displays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last record in the current or specified index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[FILE sbfname] [INDEX ind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same effect as the Last Record button on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next record in the current or specified index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NEXT [FILE sbfname] [INDEX ind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same effect as the Next Record button on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previous record in the current or specified index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ILE sbfname] [INDEX ind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as the same effect as the Previous button on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current record in the current file or another ope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[FILE sbf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as the same effect as the Remove option on the Recor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first record that matches the filter conditions or removes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ERE[[FILE sbfname] [condition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as the same effect as the Filter button on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is set up in the same way as the string gadget in the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. If not specified, the current filter conditions ar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ERE can only be used to set a single file filter. If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a field which also occurs in another open file, you sh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he file name as an extension. Otherwise, Superbase may assu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ttempting to use this command in a multi-file operation, and will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r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't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here statement must be sing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et a multi-file filter - to select records whose fiel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the data in another file - use the LOOKUP function or th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command 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LECT WHERE fielda LIKE "[a-c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ELECT WHERE "Stock" fieldb LIKE "[a-c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SELEC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et, the Control Panel filters remains active until it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3 clears the filter which may have been set by a previous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command or by direct entry in the filter di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LANGUAG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L's Query Language commans allow you to create a program which dupli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query. These commands are used in report programs cre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 Editor; but they can also be used for any of the query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Chapter 11, Volume 1 - sorting records, creating complex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ilters, merging files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uperbase a query is defined by the four command lines in th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dialog(Chapter 5, Volume 1, introduces this dialog;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it in more detail). These command lines can be reproduc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 using the query language commands. SELECT is used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command 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defines the Report command line;WHERE corresponds to the FILTER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RDER is used for the Ord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a explanation of these commands under their respectiv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. Here, we will describe how they work together to form a query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ery section must start with the SELECT command and it should end with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. Any other query language commands are optional;you will includ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your requirements. Thus, if you wish to use a filter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 WHERE command within the query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you wish to use reporting functions such as SUM and COU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insert a REPORT command after the SELECT command and befor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. You can think of REPORT, WHERE and ORDER as modifying the query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pecified with the SELECT command. When SELECT is used on its ow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m a single line query section - it outputs data from each recor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file(or files)in turn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Lastname.Address, Country.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utputs a line showing the contents of the fields Lastname and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records in the Address file. As such, SELECT work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as the ? command except that it acts on all the records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serted TO PRINTER after Country.Address in the example above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output data to the printer. The TO device parameter provi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Output options in the query definition dialog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n output device other than the screen:the printer, an ASCII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new '.sbf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ERY LANGUAG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query created with the query definition dialog can be reproduc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ntrol. We can illustrate this by converting a query file(an '.sb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)into a program, taking the Deptran file supplied with the demon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isk as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ran can be displayed on screen using the LIST option from the System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osit Transaction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"Clients" Firstname.Clients, Lastname.Clients, ON "Depos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24 Bank, Amount, 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ORT SUM Amount COUNT GROUP Lastname.Clients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name.Clients=Lastname.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name.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 on the first line indicates that this is a Superbase Professional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 opposed to one created in Superbase Personal. The next tw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names of the database files which are associated with this qu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posit Transaction Report' is the query title, and the remain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the four query comm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e can load this file into the Program Editor, we ne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name to Deptran.sbp. To do this, select COPY from the System menu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Deptran.sbq as the file to be copied, enter th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ran.sb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load the file into the Program Editor using the Program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Coverting it to a program is just a matter of deleting two 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keywords in the others. Once you have made these chang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h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FILES "CLI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FILE "DEPOS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ON "Clients" Firstname.Clients, Lastname.Clients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posits" @24 Bank, Amount, 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ORT SUM Amount COUNT GROUP Lastname.Clients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Lastname.Clients=Lastname.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Lastname.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report line is the same as in the query file and does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ltered. If you now run this program, it will have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Deptran from the query definition dialog(by clicking on 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which are to be output from a 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[params]firlds[TO device]:[statements]:E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is a Query Language command and can used on its own or with other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commands to form a query section. fields can be one or mor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from one or multiple files.params can be any of the outpu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s listed in the section which describes the ?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re are three format parameters which can only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 command:ON file, AS heading and FIELD. The syntax 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parameters in described in their respective sections in Chapter 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vice specifies the device to which the query output will be sent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cluded output is to the screen. The devic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'.sbf' file on disk under the file name specified, using th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 to the ASCII file on disk specified b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can be other query language statements formed with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, WHERE, and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SELECT is used to indicate the end of a query section. It is no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include END SELECT, but you must provide Superbase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 of where the query section finishes and where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arts. Otherwise, the statements following the last line in the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will be interpreted as part of a multi-line SELECT statement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 to END SELECT, you could use a blank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total number of records that have been created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SER function to assign a serial number to each recor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o do this, you need to define a field which will hold the seri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defined as a constant field and should have SER("filename")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formula. When you create the first record, it will be given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is value will then be incremented by one for each record you ad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between SER and RECCOUNT is that SER give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that have been created, irrespective of whether they have been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 RECCOUNT returns the number of records currently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? SER("Stoc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no.Stock=SER("STOC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ce.Stock=14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.Stock="Wid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a text file and executes any commands in the file, or assigns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ads in a text file and executes it as if it were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file, therefore, must contain valid DML commands.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s a set of variables-which have previously been saved to disk by ?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variable assignments are executed. This provides a way of trans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between different programs when CHAIN is not appropriat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Program 'a' can set up variables for Program 'c', but Program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to Program 'b'. Another application would be to communicat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different programs which are run on different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"aaa" FOR OUTPUT:? MEMORY:CLOSE OUTPUT: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"a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ET "ab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bc' could be ASCII file which contains a set of function key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umber of buffers Superbase uses as a disk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UFFERS n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s in the same way as the Buffers option in Set Menu Op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s 512 bytes memory space for each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 can have a value from 1 to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T BUFFERS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pag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AGING[ON/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ed without ON/OFF, it acts as toggle and operates in the same wa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PAGING menu options. With ON or OFF, it sets paging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T PAG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VIEW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view mode or switches between one of the view modes and a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[TABLE]/[FORM]/[RECOR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in the same way as the equivalent Set Menu option, except tha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utomatically display a record(use 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orm(as opposed to Form view)is displayed, the SET command swi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f and selects the specified view mode. The Form remains in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witched on again by repeating the SET command for the same 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when a Form has been opened, the SET command togg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iew mode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E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ET TABLE: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the sign of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GN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positive value of 1 if nexpr is positive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gative value -1 if nexpr i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numfieldc=SGN(numfie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IF SGN(datefielda-datefieldb)THEN GOTO la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x%=SGN(y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x%=SGN(y% * numfielda * (datefielda-datefieldb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x%=SGN(VAL(RIGHT$(textfielda, 5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? SGN(x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2 tests whether datefieldb is later than datefiel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an exter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[field]/[strexp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is the program equivalent of the camera button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It displays a picture or text from an external file.field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hich holds the name of the external file, but it does not have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n the current file:if you add a file name extension to the field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play pictures using other open databa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lternative to specifying an external field, strexpr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name of an exter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eld or strexpr is not given, SHOW removes the picture from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sine of an angle measured in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sine of the angle in nexpr, where the an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d in radians. To convert degrees to radians, multiply by 180/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numfieldc=SIN(numfie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x%=SIN(y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x%=SIN(VAL(x$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? SIN(x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a string with a specified number of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$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r must be in the range 0 to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textfieldc=SPACE$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x$=SPACE$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square root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R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turns the square root of the number specified by nexp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pr is less than zero, the function returns the error message 'i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b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numfieldc=SQR(numfie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numfieldc=SQR(2 * numfir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textfieldc=STR$(SQR(VAL(x$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x%=SQR(y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 the current record in the current file or in the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[, 0/1/2] [FILE sbf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tores the record in memory for the current file, 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pecified with sbf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quivalent to the Save option on the Recor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eric parameters - 0, 1 or 2 - allow you to specify whether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ored in batch mode or in the normal way(see the section on Ba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, Volume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, 1 stores the current record in batch mode. The time taken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on disk will be reduced, but the data will not yet be secure: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 a power loss, you will lose any record data which has been saved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ssion)using this option. Note that STORE, 1 only turns o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for the current record.STORE, 2 does not store a record but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ecure. Any records 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ve been saved previously with the STORE, 1 command will now be made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. You should always execute a STORE, 2 command after stor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atc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, 0 is optional and is the same as STORE on its own:Superbase mak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secure as it is stored. If you were to turn the comput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ally, the most you would lose would be the data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name="Joh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name="Rober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eet="15 Richmond W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FOR n%=1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name=Recdata$(n%,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name=Recadata$(n%,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eet=Recdata$(n%,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,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creates a new record and stores it in the norm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 creates ten new records, reading data into the field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rom the array Recdata$ and storing them in batch mode. W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s have been stored,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secure with the STORE, 2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text equivalent of a numeric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$(nexpr [[, nexpri [, nexprd]]/[, numeric-format-string]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$ converts data which is held in a numeric variable or numeric fiel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pri specifies the number of integers before the decimal point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large enough to avoid overflow display. nexprd specifie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after the decimal point. The maximum numeric format in Super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of 13 integers, so nexpri plus nexprd must be less than 14.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to using nexpri and nexprd, you can specify the numer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tring(see NUMBASE). If these parameters are not used, the default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set by Numeric Format on the Set menu or by the most recent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ASE will be taken. The complementary function to STR$ is 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textfieldc=STR$(numfie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textfieldc-STR$(numfielda, 5,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x$=STR$(165.4444, "z999999.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tangent of an angle measured in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turns the tangent of the angle in nexpr measured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mentary function of TAN is AT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numfieldc=TAN(numfiel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x%=TAN(y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x%=TAN(VAL(x$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? TAN(x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 numeric value and returns the number of thousandths of a seco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fter subtracting the number of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ECS(n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pr will usually contain a time in milliseconds from a time field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a TIMEVAL calculation. THOUSECS returns the same result as nex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x%=THOUSECS(time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time in string format from a numeric value which gives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ousandths 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$(nexpr [, timeformat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argument for this function, timeformat, allows you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the time string will have. It must conform to the rules for 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ormats given in the keyword entry for DATE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x$=TIME$(time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? TIME$(NOW, "hh:mm:ssam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value of a time string in thousandths 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VAL(strex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xpr must contain the time in a valid time format. See the keyword ent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BASE for a list of acceptable tim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t%=TIMEVAL("10:22am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t%=TIMEVAL("14:03:12.20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the system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Par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